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Yogaetvie - Saison 2024/2025  </w:t>
      </w:r>
      <w:r>
        <w:rPr>
          <w:rFonts w:cs="Verdana" w:ascii="Verdana" w:hAnsi="Verdana"/>
        </w:rPr>
        <w:t>contact :</w:t>
      </w:r>
      <w:r>
        <w:rPr>
          <w:rFonts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</w:rPr>
          <w:t>yogaetvie@sfr.fr</w:t>
        </w:r>
      </w:hyperlink>
      <w:r>
        <w:rPr>
          <w:rFonts w:cs="Verdana" w:ascii="Verdana" w:hAnsi="Verdana"/>
          <w:b/>
        </w:rPr>
        <w:t xml:space="preserve"> ou 06 99 52 00 7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E DE RENSEIGNEMENTS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s informations sont à destination uniquement de votre enseignant de yoga et ne feront l’objet d’aucun traitement extérieur à l’Association Yogaetvie.(Loi RGPD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Nom</w:t>
      </w:r>
      <w:r>
        <w:rPr>
          <w:rFonts w:cs="Verdana" w:ascii="Verdana" w:hAnsi="Verdana"/>
          <w:sz w:val="22"/>
          <w:szCs w:val="22"/>
        </w:rPr>
        <w:t> :</w:t>
        <w:tab/>
        <w:t>Prénom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 précise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Code Postal : </w:t>
        <w:tab/>
        <w:t xml:space="preserve">Ville 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éléphone :</w:t>
        <w:tab/>
        <w:t>Adresse mail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ge ou date de naissance :</w:t>
        <w:tab/>
        <w:t>Situation familiale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tudiant(e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         </w:t>
        <w:tab/>
      </w:r>
      <w:r>
        <w:rPr>
          <w:rFonts w:cs="Verdana" w:ascii="Verdana" w:hAnsi="Verdana"/>
          <w:i/>
          <w:sz w:val="22"/>
          <w:szCs w:val="22"/>
        </w:rPr>
        <w:t>Demandeur d’emplo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oga (</w:t>
      </w:r>
      <w:r>
        <w:rPr>
          <w:rFonts w:cs="Verdana" w:ascii="Verdana" w:hAnsi="Verdana"/>
          <w:b/>
          <w:sz w:val="22"/>
          <w:szCs w:val="22"/>
          <w:u w:val="single"/>
        </w:rPr>
        <w:t>pour les nouveaux élèves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Comment avez-vous eu connaissance des cours dispensés par l’association Yogaetvie ?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vez-vous déjà pratiqué le yoga ?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recherchez-vous dans la pratique du yoga ?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ver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tiquez-vous une ou plusieurs activités sportives ? Si oui, lesquelles ?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Autres précisions que vous souhaiteriez apporter ?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scription 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i vous souhaitez vous inscrire pour la rentrée de septembre, cocher svp 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Cours en présentiel :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Mardi 16h15 – 17h15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  <w:lang w:val="en-US"/>
        </w:rPr>
        <w:t xml:space="preserve"> Mardi 17h30 – 18h45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  <w:lang w:val="en-US"/>
        </w:rPr>
        <w:t xml:space="preserve"> Mardi 19h10 – 20h30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nté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haiteriez-vous signaler une situation particulière qui nécessite pour vous une attention spécifique ?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« Je déclare être en bonne santé et prendre la responsabilité de mes activités personnelles et en groupe. 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Je joins un certificat médical (si aucun certificat n’a été joint les deux dernières années) attestant de mes capacités à exercer cette activité et les préconisations nécessaires. »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’adhère à l’association « Yogaetvie » pour la saison 2024-2025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t à   Beauvais                     le     /      /                            Signature :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Tarifs :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hésion à l’association : 12€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ur </w:t>
      </w:r>
      <w:r>
        <w:rPr>
          <w:rFonts w:cs="Verdana" w:ascii="Verdana" w:hAnsi="Verdana"/>
          <w:b/>
          <w:sz w:val="22"/>
          <w:szCs w:val="22"/>
        </w:rPr>
        <w:t>un cours</w:t>
      </w:r>
      <w:r>
        <w:rPr>
          <w:rFonts w:cs="Verdana" w:ascii="Verdana" w:hAnsi="Verdana"/>
          <w:sz w:val="22"/>
          <w:szCs w:val="22"/>
        </w:rPr>
        <w:t xml:space="preserve"> en présentiel ou en distanciel :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is de septembre: 30€ 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it 72€ le trimestre, soit 90€ les 10 séances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% sur les 3 trimestres si engagement à l’année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20% pour étudiant, sans emploi ou deuxième personne d’une même famil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gaetvie@sf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08:00Z</dcterms:created>
  <dc:creator>mahaut</dc:creator>
  <dc:description/>
  <cp:keywords/>
  <dc:language>en-US</dc:language>
  <cp:lastModifiedBy>Microsoft Office User</cp:lastModifiedBy>
  <cp:lastPrinted>2023-06-13T09:52:00Z</cp:lastPrinted>
  <dcterms:modified xsi:type="dcterms:W3CDTF">2024-05-28T15:08:00Z</dcterms:modified>
  <cp:revision>2</cp:revision>
  <dc:subject/>
  <dc:title>A</dc:title>
</cp:coreProperties>
</file>